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3"/>
          <w:szCs w:val="28"/>
        </w:rPr>
      </w:pPr>
      <w:r>
        <w:rPr>
          <w:rFonts w:cs="Calibri" w:ascii="Calibri" w:hAnsi="Calibri"/>
          <w:b/>
          <w:bCs/>
          <w:iCs/>
          <w:shadow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shadow/>
          <w:szCs w:val="28"/>
        </w:rPr>
      </w:pPr>
      <w:r>
        <w:rPr>
          <w:rFonts w:cs="Calibri" w:ascii="Calibri" w:hAnsi="Calibri"/>
          <w:b/>
          <w:bCs/>
          <w:iCs/>
          <w:shadow/>
          <w:spacing w:val="-3"/>
          <w:szCs w:val="28"/>
        </w:rPr>
        <w:t>Oświadczenie Wykonawcy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/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  <w:t xml:space="preserve">o spełnieniu warunków udziału w postępowaniu  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7"/>
          <w:szCs w:val="28"/>
        </w:rPr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  <w:t>i braku podstaw do wykluczenia z postępowania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7"/>
          <w:szCs w:val="28"/>
        </w:rPr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0"/>
        </w:rPr>
        <w:t>Nazwa zadanie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TextBody"/>
        <w:tabs>
          <w:tab w:val="clear" w:pos="709"/>
          <w:tab w:val="left" w:pos="1834" w:leader="none"/>
        </w:tabs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</w:rPr>
        <w:t>Prace restauratorsko – konserwatorskie ołtarza głównego oraz czterech ołtarzy bocznych</w:t>
        <w:br/>
        <w:t>w kościele parafialnym pw. Św. Jana Chrzciciela i Św. Marcina w Łowcach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518" w:before="5" w:after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Reprezentując firmę (nazwa firmy): 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518"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216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jako - upoważniony na piśmie lub wpisany w rejestrze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jc w:val="both"/>
        <w:rPr/>
      </w:pPr>
      <w:r>
        <w:rPr>
          <w:rFonts w:cs="Calibri" w:ascii="Calibri" w:hAnsi="Calibri"/>
          <w:b/>
          <w:iCs/>
          <w:sz w:val="22"/>
        </w:rPr>
        <w:t>ubiegając się o udzielenie zamówienia publicznego nie podlegam wykluczeniu i spełniam warunki udziału w postępowaniu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OŚWIADCZENIE DOTYCZĄCE WYKONAWCY </w:t>
      </w:r>
      <w:r>
        <w:rPr>
          <w:rFonts w:cs="Calibri" w:ascii="Calibri" w:hAnsi="Calibri"/>
          <w:i/>
          <w:sz w:val="22"/>
          <w:szCs w:val="22"/>
        </w:rPr>
        <w:t>(w przypadku składania oferty przez Wykonawców wspólnie składających ofertę, oświadczenie składa każdy z Wykonawców w zakresie w jakim spełnia warunki udziału w postępowaniu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  <w:t>Oświadczam, że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ind w:left="0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ind w:left="0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posiadam wiedzę i doświadczenie niezbędne do prawidłowego wykonania zamówienia</w:t>
      </w:r>
      <w:r>
        <w:rPr>
          <w:rFonts w:cs="Calibri" w:ascii="Calibri" w:hAnsi="Calibri"/>
          <w:iCs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  <w:u w:val="single"/>
        </w:rPr>
        <w:t>wykonałem należycie, co najmniej 2 zadania polegające na wykonaniu prac restauratorskich i konserwatorskich zabytkowych ołtarzy i/lub obrazów o wartość brutto każdego zadania nie mniejszej niż 200 000 zł, zatwierdzonych przez służby konserwatorskie;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11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Nazwa i zakres inwestycji/oprac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Nazwa i adres Zamawiającego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ysponuję odpowiednim potencjałem technicznym oraz osobami zdolnymi do wykonania zamówienia</w:t>
      </w:r>
      <w:r>
        <w:rPr>
          <w:rFonts w:cs="Calibri" w:ascii="Calibri" w:hAnsi="Calibri"/>
          <w:iCs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u w:val="single"/>
        </w:rPr>
        <w:t>dysponuję co najmniej jedną osobą kierującą lub samodzielnie wykonującą prace konserwatorskie i restauratorski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u w:val="single"/>
        </w:rPr>
        <w:t>posiadającą co najmniej pięcioletnie doświadczenie</w:t>
        <w:br/>
        <w:t>w wykonywaniu prac przy zabytkach wpisanych do rejestru zabytków albo na Listę Skarbów Dziedzictwa, osoba ta musi posiadać uprawnienia do wykonywania tego rodzaju prac, o których mowa odpowiednio w art. 37a ust. 1 i 2 ustawy z dnia 23 lipca 2003r. o ochronie zabytków i opiece nad zabytkami (t.j. Dz.U. z 2024r. poz. 1292 ze zm.)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godnie, z którym: 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(art. 37a ust. 1 ustawy). 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1) świadectwo ukończenia szkoły średniej zawodowej oraz tytuł zawodowy albo wykształcenie średnie lub średnie branżowe i dyplom potwierdzający posiadanie kwalifikacji zawodowych w zawodach odpowiadających danej dziedzinie lub 2) dyplom mistrza w zawodzie odpowiadającym danej dziedzinie – oraz która przez co najmniej 4 lata brała udział w pracach konserwatorskich, pracach restauratorskich lub badaniach konserwatorskich, prowadzonych przy zabytkach wpisanych do rejestru, na Listę Skarbów Dziedzictwa, do inwentarza muzeum będącego instytucją kultury (art. 37a ust. 2 ustawy).</w:t>
      </w:r>
    </w:p>
    <w:p>
      <w:pPr>
        <w:pStyle w:val="Normal"/>
        <w:autoSpaceDE w:val="false"/>
        <w:ind w:left="142" w:hanging="0"/>
        <w:jc w:val="both"/>
        <w:rPr>
          <w:rFonts w:cs="Calibri"/>
          <w:b/>
          <w:b/>
          <w:u w:val="single"/>
        </w:rPr>
      </w:pPr>
      <w:r>
        <w:rPr>
          <w:rFonts w:cs="Calibri" w:ascii="Calibri" w:hAnsi="Calibri"/>
          <w:i/>
          <w:sz w:val="22"/>
          <w:szCs w:val="22"/>
        </w:rPr>
        <w:t>Przepisy ust. 1 i 2 stosuje się do osób, które samodzielnie wykonują prace konserwatorskie, prace restauratorskie lub badania konserwatorskie, prowadzone przy zabytkach wpisanych do rejestru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Przed przystąpieniem do wykonania prac niezbędne jest przekazanie dokumentów potwierdzających spełnienie wymagań do służb konserwatorskich oraz uzyskanie akceptacji tej osoby przez wojewódzkiego konserwatora zabytków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8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mię i nazwisko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Kwalifikacje zawodowe, doświadczenie, wykształcenie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u w:val="single"/>
              </w:rPr>
              <w:t>zgodnie z pkt. 4 Ogłoszenia o zamów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nformacja o podstawie dysponowania osobami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kierująca lub samodzielnie wykonująca prace konserwatorskie i restauratorsk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Doświadczenie zawodowe – zrealizowane prace restauratorskie i konserwatorskie/kierowanie lub samodzielne wykonanie (zgodnie z opisem kryteriów oceny ofert pkt. 8 Zapytania ofertowego) :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1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2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3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4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5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Posiadane Wykształcenie oraz kwalifikacje, o których mowa w art. 37c ust. 1 i 2 ustawy o ochronie zabytków i opiece nad zabytkami: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dysponowanie bezpośrednie*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dysponowanie pośrednie*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przedmiot zamówienia realizowany będzie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 osoby/osób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liczbę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iadający wiedzę i doświadczenie w realizacji zakresu prac objętego zamówieniem co zapewni terminową realizację oraz wysoką jakość wykonania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 w:before="264" w:after="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  <w:t>Do oferty należy dołączyć dokumenty potwierdzające posiadane doświadczenie zawodowe Wykonawcy oraz wskazanej osoby (referencje, protokoły odbioru) oraz potwierdzające posiadanie kwalifikacji, o których mowa w art. 37c ust. 1 i 2 ustawy o ochronie zabytków i opiece nad zabytka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357" w:hanging="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0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znajduję się w sytuacji ekonomicznej i finansowej zapewniającej prawidłowe wykonanie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34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podlegam wykluczeniu z postępowania na podstawie art. 7 ust. 1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Cs/>
          <w:sz w:val="20"/>
          <w:szCs w:val="22"/>
          <w:u w:val="single"/>
        </w:rPr>
      </w:pPr>
      <w:r>
        <w:rPr>
          <w:rFonts w:cs="Calibri" w:ascii="Calibri" w:hAnsi="Calibri"/>
          <w:b/>
          <w:iCs/>
          <w:sz w:val="20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2"/>
          <w:u w:val="single"/>
        </w:rPr>
        <w:t>Z postępowania wyklucza się:</w:t>
      </w:r>
    </w:p>
    <w:p>
      <w:pPr>
        <w:pStyle w:val="Pkt"/>
        <w:ind w:left="360" w:hanging="0"/>
        <w:rPr/>
      </w:pPr>
      <w:r>
        <w:rPr>
          <w:rFonts w:cs="Calibri" w:ascii="Calibri" w:hAnsi="Calibri"/>
          <w:sz w:val="20"/>
        </w:rPr>
        <w:t>a) Wykonawcę oraz uczestnika konkursu wymienionego w wykazach określonych w rozporządzeniu 765/2006 i rozporządzeniu 269/2014 albo wpisanego na listę na podstawie decyzji w sprawie wpisu na listę rozstrzygającej o zastosowaniu środka, o którym mowa w art. 1 pkt. 3 ustawy o szczególnych rozwiązaniach;</w:t>
      </w:r>
    </w:p>
    <w:p>
      <w:pPr>
        <w:pStyle w:val="Pkt"/>
        <w:ind w:left="360" w:hanging="0"/>
        <w:rPr/>
      </w:pPr>
      <w:r>
        <w:rPr>
          <w:rFonts w:cs="Calibri" w:ascii="Calibri" w:hAnsi="Calibri"/>
          <w:sz w:val="20"/>
        </w:rPr>
        <w:t>b) Wykonawcę oraz uczestnika konkursu, którego beneficjentem rzeczywistym w rozumieniu ustawy z dnia 1 marca 2018r. o przeciwdziałaniu praniu brudnych pieniędzy oraz finansowaniu terroryzmu (Dz. U. z 2022r, poz. 593 i 655) jest osoba wymieniona w wykazach określonych w rozporządzeniu 765/2006 i rozporządzeniu 269/2014 albo wpisana na listę lub będącą takim beneficjentem rzeczywistym od dnia 24 lutego 2022r., o ile została wpisana na listę na podstawie decyzji w sprawie wpisu na listę rozstrzygającej o zastosowaniu środka, o którym mowa w art. 1 pkt. 3 ustawy o szczególnych rozwiązaniach;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wcę oraz uczestnika konkursu, którego jednostkę dominującą w rozumieniu art. 3 ust. 1 pkt. 37 ustawy z dnia 29 września 1994r. o rachunkowości (Dz. U. z 2021r. poz. 217, 2105 i 2106) jest podmiot wymieniony w wykazach określonych w rozporządzeniu 765/2006 i rozporządzeniu 269/2014 albo wpisany na listę lub będący albo wpisany na listę lub będący taka jednostką dominującą od dnia 24 lutego 2002r., o ile został wpisany na listę na podstawie decyzji w sprawie wpisu na listę rozstrzygającej o zastosowaniu środka, o którym mowa w art. 1 pkt. 3 ustawy o szczególnych rozwiązaniach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360" w:hanging="0"/>
        <w:jc w:val="both"/>
        <w:rPr>
          <w:rFonts w:ascii="Calibri" w:hAnsi="Calibri" w:cs="Calibri"/>
          <w:b/>
          <w:b/>
          <w:iCs/>
          <w:spacing w:val="-20"/>
          <w:sz w:val="20"/>
          <w:szCs w:val="20"/>
        </w:rPr>
      </w:pPr>
      <w:r>
        <w:rPr>
          <w:rFonts w:cs="Calibri" w:ascii="Calibri" w:hAnsi="Calibri"/>
          <w:b/>
          <w:iCs/>
          <w:spacing w:val="-2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podlegam wykluczeniu z postępowania z tytułu powiązania osobowego lub kapitałowego z Zamawiającym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czestniczeniu w spółce jako wspólnik spółki cywilnej lub spółki osobowej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niu co najmniej 10% udziału lub akcji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łnieniu funkcji członka organu nadzorczego lub zarządzającego, prokurent, pełnomocnik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- pozostawaniu z Wykonawcą w takim stopniu prawnym lub faktycznym, że może to budzić uzasadnione wątpliwości co do bezstronności tych osó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ŚWIADCZENIE DOTYCZĄCE POD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 …………………………………………………………………………………………………………………………………………………..….………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nie podlega/ą wykluczeniu z postępowania o udzielenie zamówienia zgodnie z przesłankami wskazanymi w Zaproszeniu do złożenia oferty.</w:t>
      </w:r>
    </w:p>
    <w:p>
      <w:pPr>
        <w:pStyle w:val="Normal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W ZWIĄZKU Z POLEGANIEM NA ZASOBACH INNYCH PODMIO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Zaproszeniu do złożenia oferty polegam na zasobach następującego/ych podmiotu/ów:………………………………………………………………………………………………………………………………..….…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22"/>
        </w:rPr>
        <w:t xml:space="preserve">                                                       </w:t>
      </w:r>
      <w:r>
        <w:rPr>
          <w:rFonts w:cs="Calibri" w:ascii="Calibri" w:hAnsi="Calibri"/>
          <w:i/>
          <w:sz w:val="16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22"/>
        </w:rPr>
        <w:t>(określić zakres polegania na zasobach innych podmiotów)</w:t>
      </w:r>
      <w:r>
        <w:rPr>
          <w:rFonts w:cs="Calibri" w:ascii="Calibri" w:hAnsi="Calibri"/>
          <w:sz w:val="16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 udostępniający swoje zasoby będzie uczestniczył w realizacji zamówienia w zakresie udostępnionych zasob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400" w:hanging="50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widowControl w:val="false"/>
        <w:autoSpaceDE w:val="false"/>
        <w:ind w:left="5398" w:hanging="5041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sz w:val="16"/>
          <w:szCs w:val="18"/>
        </w:rPr>
        <w:t>miejscowość i data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.......................................................................................</w:t>
      </w:r>
    </w:p>
    <w:p>
      <w:pPr>
        <w:pStyle w:val="Normal"/>
        <w:tabs>
          <w:tab w:val="clear" w:pos="709"/>
          <w:tab w:val="left" w:pos="1834" w:leader="none"/>
        </w:tabs>
        <w:ind w:left="4962" w:hanging="0"/>
        <w:jc w:val="center"/>
        <w:rPr/>
      </w:pPr>
      <w:r>
        <w:rPr>
          <w:rFonts w:cs="Calibri" w:ascii="Calibri" w:hAnsi="Calibri"/>
          <w:i/>
          <w:sz w:val="16"/>
          <w:szCs w:val="18"/>
        </w:rPr>
        <w:t>/Podpis i pieczęć osoby upoważnionej</w:t>
        <w:br/>
        <w:t>do reprezentowania Wykonawcy</w:t>
      </w:r>
      <w:r>
        <w:rPr>
          <w:rFonts w:cs="Calibri" w:ascii="Calibri" w:hAnsi="Calibri"/>
          <w:sz w:val="16"/>
          <w:szCs w:val="18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131445</wp:posOffset>
              </wp:positionV>
              <wp:extent cx="6057265" cy="1045210"/>
              <wp:effectExtent l="0" t="0" r="0" b="0"/>
              <wp:wrapSquare wrapText="bothSides"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045080"/>
                        <a:chOff x="0" y="0"/>
                        <a:chExt cx="6057360" cy="1045080"/>
                      </a:xfrm>
                    </wpg:grpSpPr>
                    <pic:pic xmlns:pic="http://schemas.openxmlformats.org/drawingml/2006/picture">
                      <pic:nvPicPr>
                        <pic:cNvPr id="0" name="Obraz 75" descr="cid:image001.jpg@01D6BE94.100245F0"/>
                        <pic:cNvPicPr/>
                      </pic:nvPicPr>
                      <pic:blipFill>
                        <a:blip r:embed="rId1"/>
                        <a:srcRect l="0" t="0" r="56120" b="0"/>
                        <a:stretch/>
                      </pic:blipFill>
                      <pic:spPr>
                        <a:xfrm>
                          <a:off x="4862880" y="0"/>
                          <a:ext cx="119448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4" descr="Rządowy Program Odbudowy Zabytków : Gmina Zduńska Wol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0080"/>
                          <a:ext cx="18954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3" descr=""/>
                        <pic:cNvPicPr/>
                      </pic:nvPicPr>
                      <pic:blipFill>
                        <a:blip r:embed="rId3"/>
                        <a:srcRect l="24363" t="37040" r="43123" b="30243"/>
                        <a:stretch/>
                      </pic:blipFill>
                      <pic:spPr>
                        <a:xfrm>
                          <a:off x="3382560" y="168840"/>
                          <a:ext cx="15476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9.05pt;margin-top:-10.35pt;width:476.95pt;height:82.3pt" coordorigin="181,-207" coordsize="9539,1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5" stroked="f" o:allowincell="f" style="position:absolute;left:7839;top:-207;width:1880;height:1399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74" stroked="f" o:allowincell="f" style="position:absolute;left:181;top:234;width:2984;height:855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73" stroked="f" o:allowincell="f" style="position:absolute;left:5508;top:59;width:2436;height:1379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odstpw"/>
      <w:ind w:left="5245" w:hanging="0"/>
      <w:jc w:val="right"/>
      <w:rPr/>
    </w:pPr>
    <w:r>
      <w:rPr>
        <w:rFonts w:cs="Calibri"/>
        <w:i/>
        <w:sz w:val="20"/>
        <w:szCs w:val="20"/>
      </w:rPr>
      <w:t>Załącznik nr 2 do Zaproszenia do złożenia oferty – zmiana 27.05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9:00Z</dcterms:created>
  <dc:creator>xp</dc:creator>
  <dc:description/>
  <cp:keywords/>
  <dc:language>en-US</dc:language>
  <cp:lastModifiedBy>Jacek Kotyla</cp:lastModifiedBy>
  <cp:lastPrinted>2024-02-07T12:16:00Z</cp:lastPrinted>
  <dcterms:modified xsi:type="dcterms:W3CDTF">2025-05-27T07:22:00Z</dcterms:modified>
  <cp:revision>62</cp:revision>
  <dc:subject/>
  <dc:title>RG</dc:title>
</cp:coreProperties>
</file>