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 adresowa Wykonawcy)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WTekstpodstawowy3"/>
        <w:ind w:left="4320" w:firstLine="7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3"/>
        <w:ind w:left="4320" w:firstLine="7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fia Rzymskokatolicka pw. Św. Jana Chrzciciela</w:t>
      </w:r>
    </w:p>
    <w:p>
      <w:pPr>
        <w:pStyle w:val="WWTekstpodstawowy3"/>
        <w:ind w:left="4320" w:firstLine="7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Św. Marcina w Łowcach</w:t>
      </w:r>
    </w:p>
    <w:p>
      <w:pPr>
        <w:pStyle w:val="WWTekstpodstawowy3"/>
        <w:ind w:left="4320" w:firstLine="75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37-554 Łowce 100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1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roszenie do złożenia oferty na realizację zadania pn.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TextBodyIndent"/>
        <w:spacing w:lineRule="auto" w:line="240"/>
        <w:ind w:left="113" w:right="255" w:firstLine="244"/>
        <w:jc w:val="center"/>
        <w:rPr>
          <w:rFonts w:ascii="Calibri" w:hAnsi="Calibri" w:cs="Calibri"/>
          <w:b/>
          <w:b/>
          <w:bCs/>
          <w:i/>
          <w:i/>
          <w:color w:val="000000"/>
          <w:spacing w:val="-6"/>
        </w:rPr>
      </w:pPr>
      <w:r>
        <w:rPr>
          <w:rFonts w:cs="Calibri" w:ascii="Calibri" w:hAnsi="Calibri"/>
          <w:b/>
          <w:i/>
          <w:color w:val="000000"/>
        </w:rPr>
        <w:t>Prace restauratorsko – konserwatorskie ołtarza głównego oraz czterech ołtarzy bocznych w kościele parafialnym pw. Św. Jana Chrzciciela i Św. Marcina w Łowcach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pacing w:val="-6"/>
          <w:sz w:val="20"/>
          <w:szCs w:val="20"/>
        </w:rPr>
      </w:r>
    </w:p>
    <w:p>
      <w:pPr>
        <w:pStyle w:val="TextBody"/>
        <w:ind w:right="23" w:hanging="0"/>
        <w:jc w:val="both"/>
        <w:rPr/>
      </w:pPr>
      <w:r>
        <w:rPr>
          <w:rFonts w:cs="Calibri" w:ascii="Calibri" w:hAnsi="Calibri"/>
          <w:b w:val="false"/>
          <w:bCs w:val="false"/>
        </w:rPr>
        <w:t>1. Dane Wykonawcy</w:t>
      </w:r>
    </w:p>
    <w:p>
      <w:pPr>
        <w:pStyle w:val="TextBody"/>
        <w:ind w:right="23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757"/>
        <w:gridCol w:w="1159"/>
        <w:gridCol w:w="635"/>
        <w:gridCol w:w="3818"/>
      </w:tblGrid>
      <w:tr>
        <w:trPr>
          <w:trHeight w:val="425" w:hRule="atLeast"/>
        </w:trPr>
        <w:tc>
          <w:tcPr>
            <w:tcW w:w="3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a/imię i nazwisko Wykonawcy: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43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Adres Wykonawcy: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telefonu: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dres e-mail: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EGON: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IP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PESEL </w:t>
            </w:r>
            <w:r>
              <w:rPr>
                <w:rFonts w:cs="Calibri" w:ascii="Calibri" w:hAnsi="Calibri"/>
                <w:b w:val="false"/>
                <w:bCs w:val="false"/>
                <w:i/>
              </w:rPr>
              <w:t>(dotyczy osób fizycznych)</w:t>
            </w:r>
            <w:r>
              <w:rPr>
                <w:rFonts w:cs="Calibri" w:ascii="Calibri" w:hAnsi="Calibri"/>
                <w:b w:val="false"/>
                <w:bCs w:val="false"/>
              </w:rPr>
              <w:t>: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soba do kontaktu, nr telefonu: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TextBody"/>
        <w:ind w:right="23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2. Oferuję wykonanie przedmiotu zamówienia za kwotę ryczałtową: </w:t>
      </w:r>
    </w:p>
    <w:p>
      <w:pPr>
        <w:pStyle w:val="TextBody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7"/>
        <w:gridCol w:w="454"/>
        <w:gridCol w:w="3657"/>
        <w:gridCol w:w="1985"/>
        <w:gridCol w:w="532"/>
      </w:tblGrid>
      <w:tr>
        <w:trPr>
          <w:trHeight w:val="452" w:hRule="atLeast"/>
        </w:trPr>
        <w:tc>
          <w:tcPr>
            <w:tcW w:w="67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cenę ryczałtow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74" w:hRule="atLeast"/>
        </w:trPr>
        <w:tc>
          <w:tcPr>
            <w:tcW w:w="3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złotych: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ym podatek VA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ota podatku VA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412" w:hRule="atLeast"/>
        </w:trPr>
        <w:tc>
          <w:tcPr>
            <w:tcW w:w="67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ne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419" w:hRule="atLeast"/>
        </w:trPr>
        <w:tc>
          <w:tcPr>
            <w:tcW w:w="3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złotych: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right="23" w:hanging="0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TextBody"/>
        <w:ind w:right="23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Cs w:val="24"/>
        </w:rPr>
        <w:t>wyliczenie ceny ofertowej jest zgodne z kosztorysem ofertowym, wyliczonym w oparciu o Program prac konserwatorskich i restauratorskich elementów wyposażenia wnętrza kościoła pw. Św. Jana Chrzciciela</w:t>
        <w:br/>
        <w:t>i Św. Marcina Bpa w Łowcach stanowiącym załącznik do oferty oraz odbytą wizję lokalną</w:t>
        <w:br/>
        <w:t>i uwzględnia wszystkie niezbędne do wykonania prace konserwatorskie i restauratorskie zapewniające wykonanie przedmiotu zamówienia z najwyższą starannością.</w:t>
      </w:r>
    </w:p>
    <w:p>
      <w:pPr>
        <w:pStyle w:val="TextBody"/>
        <w:ind w:right="23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3. Oświadczam, że przedmiot zamówienia wykonam w terminie: </w:t>
      </w:r>
      <w:r>
        <w:rPr>
          <w:rFonts w:cs="Calibri" w:ascii="Calibri" w:hAnsi="Calibri"/>
          <w:bCs w:val="false"/>
          <w:color w:val="000000"/>
        </w:rPr>
        <w:t>do 15 miesięcy od dnia zawarcia umowy, w tym wykonanie Etapu I w terminie do dnia 28 listopada 2025r. Poszczególne Etapy wykonania prac określone zostały w Zaproszeniu do złożenia oferty oraz w projekcie umowy.</w:t>
      </w:r>
    </w:p>
    <w:p>
      <w:pPr>
        <w:pStyle w:val="TextBody"/>
        <w:jc w:val="both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4. Oświadczam, że przedmiot zamówienia objęty będzie </w:t>
      </w:r>
      <w:r>
        <w:rPr>
          <w:rFonts w:cs="Calibri" w:ascii="Calibri" w:hAnsi="Calibri"/>
          <w:bCs w:val="false"/>
          <w:color w:val="000000"/>
        </w:rPr>
        <w:t>rękojmią i gwarancją za wady przez okres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8"/>
        <w:gridCol w:w="2438"/>
        <w:gridCol w:w="2173"/>
      </w:tblGrid>
      <w:tr>
        <w:trPr>
          <w:trHeight w:val="4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miesię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 miesię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 miesięcy</w:t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</w:rPr>
      </w:pPr>
      <w:r>
        <w:rPr>
          <w:rFonts w:cs="Calibri" w:ascii="Calibri" w:hAnsi="Calibri"/>
          <w:b w:val="false"/>
          <w:bCs w:val="false"/>
          <w:i/>
          <w:sz w:val="20"/>
        </w:rPr>
        <w:t>(minimalny okres gwarancji wynosi 60 miesięcy, okres udzielonej gwarancji należy wskazać zgodnie z kryteriami oceny ofert określonymi w pkt. 8 Zaproszenia do złożenia oferty)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</w:rPr>
      </w:pPr>
      <w:r>
        <w:rPr>
          <w:rFonts w:cs="Calibri" w:ascii="Calibri" w:hAnsi="Calibri"/>
          <w:b w:val="false"/>
          <w:bCs w:val="false"/>
          <w:i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5. Oświadczam, że uważam się za związanego niniejszą ofertą przed okres 30 dni licząc od daty wyznaczonej na składanie ofert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</w:rPr>
        <w:t>6. Oświadczam, ż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- posiadam zdolność ekonomiczną i środki finansowe na realizację prac objętych przedmiotowym zamówieniem w okresie poprzedzającym otrzymanie wynagrodzenia;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>- spełniam warunki udziału w postępowaniu zawarte w Zaproszeniu do złożenia oferty, w szczególności dotyczące posiadania niezbędnej wiedzy i doświadczenia oraz potencjału technicznego i kadrowego osób zdolnych do wykonania zamówienia i posiadającego odpowiednie uprawnienia do kierowania lub samodzielnego wykonania prac konserwatorskich, o których mowa w art. 37 a ust. 1 i 2 ustawy o ochronie zabytków i opiece nad zabytkami;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- oświadczam, że w stosunku do podmiotu, który reprezentuję nie ogłoszono likwidacji, nie ogłoszono upadłości oraz nie wszczęto lub nie prowadzi się postępowania restrukturyzacyjnego;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</w:rPr>
        <w:t>- zapoznałem się z Zaproszeniem do złożenia oferty dla przedmiotowego zamówienia i nie wnoszę do niego zastrzeżeń;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akceptuję postanowienia zawarte w projekcie umowy i zobowiązuję się, w przypadku wyboru mojej oferty jako najkorzystniejszej, do podpisania umowy na warunkach jakie zostały tam zawarte w miejscu</w:t>
        <w:br/>
        <w:t>i terminie wyznaczonym przez Zamawiającego;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</w:rPr>
        <w:t>- uzyskałem wszelkie informacje niezbędne do prawidłowego oszacowania wartości zamówienia, przygotowania oferty, zawarcia umowy i prawidłowego wykonania zamówienia;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odbyłem obowiązkową wizję lokalną w celu zapoznania się z rzeczywistymi warunkami wykonania zamówienia, potwierdzoną protokołem potwierdzającym odbycie wizji;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 xml:space="preserve">- </w:t>
      </w:r>
      <w:r>
        <w:rPr>
          <w:rFonts w:cs="Calibri" w:ascii="Calibri" w:hAnsi="Calibri"/>
          <w:b w:val="false"/>
        </w:rPr>
        <w:t>wypełniłem obowiązki informacyjne przewidziane w art. 13 lub art. 14 RODO</w:t>
      </w:r>
      <w:r>
        <w:rPr>
          <w:rFonts w:cs="Calibri" w:ascii="Calibri" w:hAnsi="Calibri"/>
          <w:b w:val="false"/>
          <w:vertAlign w:val="superscript"/>
        </w:rPr>
        <w:t xml:space="preserve"> </w:t>
      </w:r>
      <w:r>
        <w:rPr>
          <w:rFonts w:cs="Calibri" w:ascii="Calibri" w:hAnsi="Calibri"/>
          <w:b w:val="false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wyrażam zgodę na przetwarzanie moich danych osobowych zawartych w ofercie dla potrzeb niezbędnych do realizacji postępowania o udzielenie zamówienia zgodnie z ustawą o ochronie danych osobowych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</w:rPr>
        <w:t>7. Oświadczam, że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vertAlign w:val="superscript"/>
        </w:rPr>
      </w:pPr>
      <w:r>
        <w:rPr>
          <w:rFonts w:cs="Calibri" w:ascii="Calibri" w:hAnsi="Calibri"/>
          <w:b w:val="false"/>
        </w:rPr>
        <w:t xml:space="preserve">- przedmiot zamówienia zamierzam wykonać </w:t>
      </w:r>
      <w:r>
        <w:rPr>
          <w:rFonts w:cs="Calibri" w:ascii="Calibri" w:hAnsi="Calibri"/>
        </w:rPr>
        <w:t>SAMODZIELNIE</w:t>
      </w:r>
      <w:r>
        <w:rPr>
          <w:rStyle w:val="FootnoteAnchor"/>
          <w:rFonts w:cs="Calibri" w:ascii="Calibri" w:hAnsi="Calibri"/>
          <w:b w:val="false"/>
          <w:vertAlign w:val="superscript"/>
        </w:rPr>
        <w:footnoteReference w:id="2"/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</w:rPr>
        <w:t xml:space="preserve">- przedmiot zamówienia </w:t>
      </w:r>
      <w:r>
        <w:rPr>
          <w:rFonts w:cs="Calibri" w:ascii="Calibri" w:hAnsi="Calibri"/>
        </w:rPr>
        <w:t>ZAMIERZAM POWIERZYĆ PODWYKONAWCOM</w:t>
      </w:r>
      <w:r>
        <w:rPr>
          <w:rFonts w:cs="Calibri" w:ascii="Calibri" w:hAnsi="Calibri"/>
          <w:b w:val="false"/>
        </w:rPr>
        <w:t xml:space="preserve"> w następującym zakresie – część zamówienia i wartość brutto udzielonej części zamówienia:…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 </w:t>
      </w:r>
      <w:r>
        <w:rPr>
          <w:rFonts w:cs="Calibri" w:ascii="Calibri" w:hAnsi="Calibri"/>
        </w:rPr>
        <w:t>ZAMIERZAM</w:t>
      </w:r>
      <w:r>
        <w:rPr>
          <w:rFonts w:cs="Calibri" w:ascii="Calibri" w:hAnsi="Calibri"/>
          <w:b w:val="false"/>
        </w:rPr>
        <w:t xml:space="preserve"> powierzyć wykonanie części przedmiotu zamówienia następującym podwykonawcom</w:t>
        <w:br/>
      </w:r>
      <w:r>
        <w:rPr>
          <w:rFonts w:cs="Calibri" w:ascii="Calibri" w:hAnsi="Calibri"/>
          <w:b w:val="false"/>
          <w:i/>
        </w:rPr>
        <w:t>(o ile jest to wiadome podać nazwy firm podwykonawców)</w:t>
      </w:r>
      <w:r>
        <w:rPr>
          <w:rFonts w:cs="Calibri" w:ascii="Calibri" w:hAnsi="Calibri"/>
          <w:b w:val="false"/>
        </w:rPr>
        <w:t>.</w:t>
      </w:r>
      <w:r>
        <w:rPr>
          <w:rFonts w:cs="Calibri" w:ascii="Calibri" w:hAnsi="Calibri"/>
          <w:b w:val="false"/>
          <w:iCs/>
        </w:rPr>
        <w:t>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8. Prawdziwość powyższych danych potwierdzam własnoręcznym podpisem, świadomy/a odpowiedzialności karnej z art. 297 Kodeksu karneg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400" w:hanging="50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</w:t>
      </w:r>
      <w:r>
        <w:rPr>
          <w:rFonts w:cs="Calibri" w:ascii="Calibri" w:hAnsi="Calibri"/>
          <w:i/>
          <w:color w:val="000000"/>
          <w:sz w:val="16"/>
          <w:szCs w:val="18"/>
        </w:rPr>
        <w:t>miejscowość i data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i/>
          <w:sz w:val="16"/>
          <w:szCs w:val="18"/>
        </w:rPr>
        <w:t>/Podpis i pieczęć osoby upoważnionej</w:t>
        <w:br/>
        <w:t>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95" w:right="1134" w:gutter="0" w:header="426" w:top="993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2</w:t>
    </w:r>
    <w:r>
      <w:rPr>
        <w:i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-139065</wp:posOffset>
              </wp:positionV>
              <wp:extent cx="6057265" cy="1045210"/>
              <wp:effectExtent l="0" t="0" r="0" b="0"/>
              <wp:wrapSquare wrapText="bothSides"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1045080"/>
                        <a:chOff x="0" y="0"/>
                        <a:chExt cx="6057360" cy="1045080"/>
                      </a:xfrm>
                    </wpg:grpSpPr>
                    <pic:pic xmlns:pic="http://schemas.openxmlformats.org/drawingml/2006/picture">
                      <pic:nvPicPr>
                        <pic:cNvPr id="0" name="Obraz 75" descr="cid:image001.jpg@01D6BE94.100245F0"/>
                        <pic:cNvPicPr/>
                      </pic:nvPicPr>
                      <pic:blipFill>
                        <a:blip r:embed="rId1"/>
                        <a:srcRect l="0" t="0" r="56120" b="0"/>
                        <a:stretch/>
                      </pic:blipFill>
                      <pic:spPr>
                        <a:xfrm>
                          <a:off x="4862880" y="0"/>
                          <a:ext cx="1194480" cy="88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4" descr="Rządowy Program Odbudowy Zabytków : Gmina Zduńska Wol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0080"/>
                          <a:ext cx="18954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3" descr=""/>
                        <pic:cNvPicPr/>
                      </pic:nvPicPr>
                      <pic:blipFill>
                        <a:blip r:embed="rId3"/>
                        <a:srcRect l="24363" t="37040" r="43123" b="30243"/>
                        <a:stretch/>
                      </pic:blipFill>
                      <pic:spPr>
                        <a:xfrm>
                          <a:off x="3382560" y="168840"/>
                          <a:ext cx="154764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9.05pt;margin-top:-10.95pt;width:476.95pt;height:82.3pt" coordorigin="181,-219" coordsize="9539,16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5" stroked="f" o:allowincell="f" style="position:absolute;left:7839;top:-219;width:1880;height:1399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Obraz 74" stroked="f" o:allowincell="f" style="position:absolute;left:181;top:222;width:2984;height:855;mso-wrap-style:none;v-text-anchor:middle;mso-position-horizontal:left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az 73" stroked="f" o:allowincell="f" style="position:absolute;left:5508;top:47;width:2436;height:1379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Bezodstpw"/>
      <w:jc w:val="right"/>
      <w:rPr/>
    </w:pPr>
    <w:r>
      <w:rPr>
        <w:rFonts w:cs="Calibri"/>
        <w:sz w:val="20"/>
        <w:szCs w:val="20"/>
      </w:rPr>
      <w:tab/>
      <w:tab/>
      <w:tab/>
      <w:tab/>
      <w:tab/>
    </w:r>
    <w:r>
      <w:rPr>
        <w:rFonts w:cs="Calibri"/>
        <w:i/>
        <w:sz w:val="20"/>
        <w:szCs w:val="20"/>
      </w:rPr>
      <w:t>Załącznik nr 1 do Zaproszenia do złożeni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3">
    <w:name w:val="WW8Num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8:00Z</dcterms:created>
  <dc:creator>mstankiewicz</dc:creator>
  <dc:description/>
  <cp:keywords/>
  <dc:language>en-US</dc:language>
  <cp:lastModifiedBy>Jacek Kotyla</cp:lastModifiedBy>
  <cp:lastPrinted>2024-03-05T09:44:00Z</cp:lastPrinted>
  <dcterms:modified xsi:type="dcterms:W3CDTF">2025-04-16T10:04:00Z</dcterms:modified>
  <cp:revision>38</cp:revision>
  <dc:subject/>
  <dc:title>zarządzenie Nr 68 poprawione</dc:title>
</cp:coreProperties>
</file>